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Leitender Ausschuss, Montag, den 25. Februar 1918, Volkshaus</w:t>
      </w:r>
    </w:p>
    <w:p>
      <w:pPr>
        <w:pStyle w:val="Normal"/>
        <w:spacing w:before="0" w:after="120"/>
        <w:rPr/>
      </w:pPr>
      <w:r>
        <w:rPr>
          <w:rFonts w:cs="Arial" w:ascii="Arial" w:hAnsi="Arial"/>
          <w:sz w:val="20"/>
          <w:szCs w:val="20"/>
          <w:lang w:val="de-CH"/>
        </w:rPr>
        <w:t>Traktanden: 1. Appell, 2. Protokoll, 3. Mitteilungen, 4. Festsetzung der Sitzungen, 5. Mai-Feier, 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Appell. 8 anwesend, 1 unentschuldigt abwesend, 1 Militärdienst.</w:t>
      </w:r>
    </w:p>
    <w:p>
      <w:pPr>
        <w:pStyle w:val="Normal"/>
        <w:spacing w:before="0" w:after="120"/>
        <w:rPr/>
      </w:pPr>
      <w:r>
        <w:rPr>
          <w:rFonts w:cs="Arial" w:ascii="Arial" w:hAnsi="Arial"/>
          <w:sz w:val="20"/>
          <w:szCs w:val="20"/>
          <w:lang w:val="de-CH"/>
        </w:rPr>
        <w:t>2. Protokoll. Das Protokoll vom 4. Februar 1918 wurde einstimmig genehmigt und dem Sekretär bestens verdankt.</w:t>
      </w:r>
    </w:p>
    <w:p>
      <w:pPr>
        <w:pStyle w:val="Normal"/>
        <w:rPr/>
      </w:pPr>
      <w:r>
        <w:rPr>
          <w:rFonts w:cs="Arial" w:ascii="Arial" w:hAnsi="Arial"/>
          <w:sz w:val="20"/>
          <w:szCs w:val="20"/>
          <w:lang w:val="de-CH"/>
        </w:rPr>
        <w:t xml:space="preserve">3. Mitteilungen. Eine rege Diskussion gab es betreffs „ständiges Sekretariat“. Genosse Moser gab bekannt, man solle bei der Uhrmacher-Gewerkschaft ein wenig Remedur schaffen, weil sie als grösste Gewerkschaft bloss Fr. 129.- pro Quartal bezahle. Zugleich machte der folgende Ausführungen: Stellt man die Uhrenmacher-Gewerkschaft auf 2000 Mitglieder und die anderen Gewerkschaften zusammen auf 1000 Mitglieder à Fr. 1.20, so käme man Ende des Jahres auf Fr. 6‘000.-. Genosse Racine führt aus, die Uhrenmacher-Gewerkschaft sollte wenigstens pro Quartal 400 Franken zahlen können. Genosse Präsident Hans Spycher gibt bekannt, dass nach gründlicher Kontrolle in der Uhrenmacher-Gewerkschaft wenigstens 3‘200 Franken herausschauen würden für den Beitrag. Es wäre überhaupt am besten, man würde die Unionsmarken einführen. Zugleich soll man mit der Frage „Sekretariat“ noch abwarten bis 1. April, wenn man sich mit der Uhrenarbeiter-Gewerkschaft verständigt habe. Genosse Hugo Brandenberger stellt den Antrag, man solle sofort eine Vereinigte Vorständeversammlung einberufen, damit sämtliche Vorstände unterrichtet seien. Genosse (…) sagt, es sei nicht nötig, eine Vereinigte Vorständeversammlung einzuberufen, sondern nur eine DV, was einstimmig beschlossen und auf den 5. März angesetzt wurde. Auf eine Anfrage von Genosse Hugo Brandenberger führt er aus, es sei unmöglich, dass man noch länger warte mit dem ständigen Sekretariat, weil es gegenwärtig schlimm aussehe auf dem Platze Biel und einmal Ordnung geschafft werden müsse. Zugleich führt er aus, dass das „Arbeiter-Blatt“ rentiere, weil es schon jetzt eine grosse Verbreitung habe. Es wurde einstimmig der Beschluss gefasst, man solle die Frage der DV vorlegen. </w:t>
      </w:r>
    </w:p>
    <w:p>
      <w:pPr>
        <w:pStyle w:val="Normal"/>
        <w:rPr/>
      </w:pPr>
      <w:r>
        <w:rPr>
          <w:rFonts w:cs="Arial" w:ascii="Arial" w:hAnsi="Arial"/>
          <w:sz w:val="20"/>
          <w:szCs w:val="20"/>
          <w:lang w:val="de-CH"/>
        </w:rPr>
        <w:t xml:space="preserve">4. Festsetzung der Sitzungen. Betreffs Festsetzung der Sitzungen stellt Genosse Präsident Hans Spycher den Antrag, es solle regelmässig jeden 1. und 3. Montag des Monats eine Sitzung abgehalten werden. </w:t>
      </w:r>
    </w:p>
    <w:p>
      <w:pPr>
        <w:pStyle w:val="Normal"/>
        <w:spacing w:before="0" w:after="120"/>
        <w:rPr>
          <w:rFonts w:ascii="Arial" w:hAnsi="Arial" w:cs="Arial"/>
          <w:sz w:val="20"/>
          <w:szCs w:val="20"/>
          <w:lang w:val="de-CH"/>
        </w:rPr>
      </w:pPr>
      <w:r>
        <w:rPr>
          <w:rFonts w:cs="Arial" w:ascii="Arial" w:hAnsi="Arial"/>
          <w:sz w:val="20"/>
          <w:szCs w:val="20"/>
          <w:lang w:val="de-CH"/>
        </w:rPr>
        <w:t>Genosse Albert Grünig erklärt sich mit dem Antrag nicht einverstanden. Man solle neben dem Leitenden Ausschuss noch ein engeres Büro  wählen, das sich pro Monat zweimal einfinden soll, sowie die Sitzungen jeden 1. Montag des Monats. Das wird einstimmig beschlossen. Das engere Büro wurde zusammengesetzt aus Präsident, Kassier, Sekretär und Protokollführer.</w:t>
      </w:r>
    </w:p>
    <w:p>
      <w:pPr>
        <w:pStyle w:val="Normal"/>
        <w:spacing w:before="0" w:after="120"/>
        <w:rPr>
          <w:rFonts w:ascii="Arial" w:hAnsi="Arial" w:cs="Arial"/>
          <w:sz w:val="20"/>
          <w:szCs w:val="20"/>
          <w:lang w:val="de-CH"/>
        </w:rPr>
      </w:pPr>
      <w:r>
        <w:rPr>
          <w:rFonts w:cs="Arial" w:ascii="Arial" w:hAnsi="Arial"/>
          <w:sz w:val="20"/>
          <w:szCs w:val="20"/>
          <w:lang w:val="de-CH"/>
        </w:rPr>
        <w:t>5. Mai-Feier. Von Genosse Präsident Hans Spycher wird die Mitteilung gemacht, man solle eine 7-köpfige Kommission zusammenstellen, die dann das Nähere in die Hand nehmen wird. Dies wurde genehmigt und es wurden die Genossen Hans Spycher, Moser, Albert Grünig und Loeillet gewählt. Die anderen drei werden der Partei überlassen. Es wurden bestimmt die Genossen Hänni und Frau Genossin Siegenthaler.</w:t>
      </w:r>
    </w:p>
    <w:p>
      <w:pPr>
        <w:pStyle w:val="Normal"/>
        <w:rPr/>
      </w:pPr>
      <w:r>
        <w:rPr>
          <w:rFonts w:cs="Arial" w:ascii="Arial" w:hAnsi="Arial"/>
          <w:sz w:val="20"/>
          <w:szCs w:val="20"/>
          <w:lang w:val="de-CH"/>
        </w:rPr>
        <w:t>6. Verschiedenes. Hier teilt Genosse Moser mit, dass man ab 1918 keinen Beitrag mehr an die hauswirtschaftlichen Kurse mehr abliefern sollte, weil sie von Bund und Gemeinden genügend unterstützt werden. Man solle den Beitrag pro 1917 noch zahlen und dann zugleich kündigen. Das wird einstimmig beschlossen. Genosse Loeillet wünscht, man solle der DV unterbreiten, dass man die kleinen Gewerkschaften besser unterstützen sollte. Zugleich wünscht er, man solle die Tessiner in Biel auf unsere Partei aufmerksam machen, was aber der Partei überlassen wird. Auf den 5. März wird eine DV festgesetzt mit folgenden Traktanden: 1. Appell, 2. Protokoll, 3. Korrespondenzen, 4. Mitteilungen, Hauptfrage „Sekretär“, 5. Unionsbeiträge, 6. Verschiedenes.</w:t>
      </w:r>
    </w:p>
    <w:p>
      <w:pPr>
        <w:pStyle w:val="Normal"/>
        <w:spacing w:before="0" w:after="120"/>
        <w:rPr>
          <w:rFonts w:ascii="Arial" w:hAnsi="Arial" w:cs="Arial"/>
          <w:sz w:val="20"/>
          <w:szCs w:val="20"/>
          <w:lang w:val="de-CH"/>
        </w:rPr>
      </w:pPr>
      <w:r>
        <w:rPr>
          <w:rFonts w:cs="Arial" w:ascii="Arial" w:hAnsi="Arial"/>
          <w:sz w:val="20"/>
          <w:szCs w:val="20"/>
          <w:lang w:val="de-CH"/>
        </w:rPr>
        <w:t>Schluss der Sitzung um 10 ¼ Uhr.</w:t>
      </w:r>
    </w:p>
    <w:p>
      <w:pPr>
        <w:pStyle w:val="Normal"/>
        <w:rPr>
          <w:rFonts w:ascii="Arial" w:hAnsi="Arial" w:cs="Arial"/>
          <w:sz w:val="20"/>
          <w:szCs w:val="20"/>
          <w:lang w:val="de-CH"/>
        </w:rPr>
      </w:pPr>
      <w:r>
        <w:rPr>
          <w:rFonts w:cs="Arial" w:ascii="Arial" w:hAnsi="Arial"/>
          <w:sz w:val="20"/>
          <w:szCs w:val="20"/>
          <w:lang w:val="de-CH"/>
        </w:rPr>
        <w:t>Franz Strass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5.2.1918.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00:00Z</dcterms:created>
  <dc:creator>Beat Schaffer</dc:creator>
  <dc:description/>
  <dc:language>en-US</dc:language>
  <cp:lastModifiedBy>Beat Schaffer</cp:lastModifiedBy>
  <dcterms:modified xsi:type="dcterms:W3CDTF">2010-01-02T13:54:00Z</dcterms:modified>
  <cp:revision>5</cp:revision>
  <dc:subject/>
  <dc:title/>
</cp:coreProperties>
</file>